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Бизнесу добавят расходов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мая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Грузоперевозки переведут в циф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С 1 мая компании могут участвовать в эксперименте по переводу грузоперевозок на ЭДО (ID проекта 146737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В рамках эксперимента грузоперевозки автомобильным, морским, речным, железнодорожным и воздушным видами транспорта полностью переведут на электронный документооборот. Также опробуют Национальную цифровую транспортно-логистическую платформу, через которую будет происходить обмен документами. Участие грузоотправителей, грузоперевозчиков и операторов электронного документооборота в эксперименте добровольное. Чтобы стать участником, надо подать заявку в порядке, который утвердит Минтран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От штрафов для бизнеса откажу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Количество выездных проверок бизнеса сократят до минимума, а штрафы для компаний сведут практически до нуля. Об этом сообщил премьер-министр Мишустин во время ежегодного отчета Правительства в Госдуме (информация от 03.04.202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government.ru). Конечно, совсем без наказаний нарушители не останутся. Но вместо финансовых санкций для компаний введут соглашения об устранении нарушений. Какой статус будет у документа, премьер не раскрыл. Юристы предполагают, что соглашение может походить на прокурорское предписание и будет обязательным для ис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Будете оплачивать сотрудникам такс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Возможно, у вас появятся дополнительные расходы на персонал. Госдума рассматривает поправки в ТК, которые обяжут работодателей оплачивать сотрудникам такси до работы и обратно (ID проекта 586916-8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Если поправки примут, придется компенсировать сотрудникам затраты на такси при ЧС, а также если коллеги работают в ночную смену или в местности, где нет общественного тран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APKpressa@outlook.com</dc:creator>
  <dc:description/>
  <cp:keywords/>
  <dc:language>en-US</dc:language>
  <cp:lastModifiedBy>APKpressa@outlook.com</cp:lastModifiedBy>
  <dcterms:modified xsi:type="dcterms:W3CDTF">2024-05-15T13:40:00Z</dcterms:modified>
  <cp:revision>2</cp:revision>
  <dc:subject/>
  <dc:title/>
</cp:coreProperties>
</file>